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8</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Yazı İşleri ve Kararlar Dairesi Başkanlığı’nın 10/04/2015 tarih ve 39118276-301-01/38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Mut Belediye Meclisi'nin 07.04.2015 tarih ve 47 sayılı kararı ile kabul edilen, Mut İlçesi, Deveci Mahallesi, Beşevler Mevkii'nde bulunan ve Mut Belediyesi tarafından yapım işi tamamlanan park alanı hizmete açılmış durumda olduğunda, Öcal Sokak ve Kasım Sokak arasında kalan parka ''Fırat ÇAKIROĞLU'' isminin verilmesi</w:t>
      </w:r>
      <w:r>
        <w:rPr>
          <w:lang w:eastAsia="en-US"/>
        </w:rPr>
        <w:t xml:space="preserve">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8:00Z</dcterms:created>
  <dc:creator>user</dc:creator>
  <dc:description/>
  <cp:keywords/>
  <dc:language>en-US</dc:language>
  <cp:lastModifiedBy>user</cp:lastModifiedBy>
  <cp:lastPrinted>2015-03-10T08:30:00Z</cp:lastPrinted>
  <dcterms:modified xsi:type="dcterms:W3CDTF">2015-04-14T06:43:00Z</dcterms:modified>
  <cp:revision>5</cp:revision>
  <dc:subject/>
  <dc:title/>
</cp:coreProperties>
</file>